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Legislator,</w:t>
      </w:r>
    </w:p>
    <w:p>
      <w:pPr>
        <w:pStyle w:val="Normal"/>
        <w:rPr/>
      </w:pPr>
      <w:r>
        <w:rPr/>
        <w:t>First of all, thank you for your public service.  I realize the amount of time it takes to represent your constituents on a wide variety of issues at the legislature.</w:t>
      </w:r>
    </w:p>
    <w:p>
      <w:pPr>
        <w:pStyle w:val="Normal"/>
        <w:rPr/>
      </w:pPr>
      <w:r>
        <w:rPr/>
        <w:t xml:space="preserve">I am writing to you today to encourage you to support a stadium solution for the Minnesota Vikings.  I have been a Vikings fan since I was 4 years old and I am currently a Partner at Deloitte, which is one of the largest employers in the State of Minnesota.  As you know, the Minnesota Vikings have been an institution in the State of Minnesota for 50 years.  They are the most popular sports franchise in the State of Minnesota and we need to take action to preserve them as an institution for the next 50 years.  In fact, 87 percent of the households in Minnesota watched the Minnesota Vikings vs. Dallas Cowboys playoff game last year.  This issue is very important to young fans who are just becoming Vikings fans as I did at age 4 and to the older generation of fans.  I grew up watching Vikings games with my Grandfather in Cloquet, Minnesota.  He still watches every game in Cloquet – he is now 85 years old.  </w:t>
      </w:r>
    </w:p>
    <w:p>
      <w:pPr>
        <w:pStyle w:val="Normal"/>
        <w:rPr/>
      </w:pPr>
      <w:r>
        <w:rPr/>
        <w:t>There are many factors which create the urgency to act now.  They are:</w:t>
      </w:r>
    </w:p>
    <w:p>
      <w:pPr>
        <w:pStyle w:val="Normal"/>
        <w:numPr>
          <w:ilvl w:val="0"/>
          <w:numId w:val="1"/>
        </w:numPr>
        <w:rPr/>
      </w:pPr>
      <w:r>
        <w:rPr/>
        <w:t>Interest rates are extremely low which reduces the overall cost of the stadium.  Interest rates will most definitely be higher in future legislative sessions.</w:t>
      </w:r>
    </w:p>
    <w:p>
      <w:pPr>
        <w:pStyle w:val="Normal"/>
        <w:numPr>
          <w:ilvl w:val="0"/>
          <w:numId w:val="1"/>
        </w:numPr>
        <w:rPr/>
      </w:pPr>
      <w:r>
        <w:rPr/>
        <w:t xml:space="preserve">Unemployment rates have reached unprecedented levels and UI Benefit claims have tripled.  The construction industry, in particular has the highest unemployment rates as compared to other industry sectors ranging between 25-27 percent.  Many of these workers in Minnesota just finished completing the Twins and Gophers stadiums.  Passing a stadium bill will get construction workers back to work.  In fact, a recent study published by the Metropolitan sports facilities commission estimates that a new stadium would result in $754 million in local value to subcontractors with 8,000 potential jobs to tradespersons over the course of the construction and a peak workforce of 2,000 people.  Once constructed, the new stadium would also create sustainable jobs for Minnesotans.   This is the largest economic stimulus package the legislature could pass this year. </w:t>
      </w:r>
    </w:p>
    <w:p>
      <w:pPr>
        <w:pStyle w:val="Normal"/>
        <w:numPr>
          <w:ilvl w:val="0"/>
          <w:numId w:val="1"/>
        </w:numPr>
        <w:rPr/>
      </w:pPr>
      <w:r>
        <w:rPr/>
        <w:t>The Metrodome facilities were built in 1982 (28 years ago) and can no longer allow the Vikings to remain competitive in the NFL.  The Vikings lease expires in 2011 and they will not stay in the Metrodome long-term.  We need a new facility for the fans and for the Vikings to remain competitive within the NFL.</w:t>
      </w:r>
      <w:r>
        <w:br w:type="page"/>
      </w:r>
    </w:p>
    <w:p>
      <w:pPr>
        <w:pStyle w:val="Normal"/>
        <w:numPr>
          <w:ilvl w:val="0"/>
          <w:numId w:val="1"/>
        </w:numPr>
        <w:rPr/>
      </w:pPr>
      <w:r>
        <w:rPr/>
        <w:t>The state budget picture will not get any better going forward.  We cannot treat this as and either/or priority.  Obviously, we have state budget challenges that we need to resolve in a responsible manner.  However, we need to solve the Vikings stadium issues and treat it as a high priority issue simultaneously with the budget.</w:t>
      </w:r>
    </w:p>
    <w:p>
      <w:pPr>
        <w:pStyle w:val="Normal"/>
        <w:numPr>
          <w:ilvl w:val="0"/>
          <w:numId w:val="1"/>
        </w:numPr>
        <w:rPr/>
      </w:pPr>
      <w:r>
        <w:rPr/>
        <w:t>The State needs to be a partner with the Vikings in solving this issue.  The Vikings cannot solve this issue on their own.</w:t>
      </w:r>
    </w:p>
    <w:p>
      <w:pPr>
        <w:pStyle w:val="Normal"/>
        <w:rPr/>
      </w:pPr>
      <w:r>
        <w:rPr/>
        <w:t>As you look at this issue, there are several options that should be considered in solving this issue:</w:t>
      </w:r>
    </w:p>
    <w:p>
      <w:pPr>
        <w:pStyle w:val="Normal"/>
        <w:numPr>
          <w:ilvl w:val="0"/>
          <w:numId w:val="2"/>
        </w:numPr>
        <w:rPr/>
      </w:pPr>
      <w:r>
        <w:rPr/>
        <w:t>The Twin’s stadium is projected to be paid off in 12 years, which is much earlier than originally anticipated.  The current Hennepin County sales tax could be re-directed to support the bond payments in the out years of the financing package.</w:t>
      </w:r>
    </w:p>
    <w:p>
      <w:pPr>
        <w:pStyle w:val="Normal"/>
        <w:numPr>
          <w:ilvl w:val="0"/>
          <w:numId w:val="2"/>
        </w:numPr>
        <w:rPr/>
      </w:pPr>
      <w:r>
        <w:rPr/>
        <w:t>Citizens within the State of Minnesota spend a lot of dollars on what is categorized as sports memorabilia (Jerseys, hats, autographed pictures etc.).   A sports memorabilia tax could be established to help pay for the stadium.  This would also be a much more regional tax.</w:t>
      </w:r>
    </w:p>
    <w:p>
      <w:pPr>
        <w:pStyle w:val="Normal"/>
        <w:numPr>
          <w:ilvl w:val="0"/>
          <w:numId w:val="2"/>
        </w:numPr>
        <w:rPr/>
      </w:pPr>
      <w:r>
        <w:rPr/>
        <w:t>The Vikings and the NFL pay a great deal of sales tax and state income tax within the State Of Minnesota.  This amounts to approximately $20-25 million a year in taxes.  The passage of a new stadium bill will also increase this revenue stream.  Capturing this revenue stream, which would not exist if the Vikings were no longer in Minnesota, would support a large portion of the required annual bond payment.</w:t>
      </w:r>
    </w:p>
    <w:p>
      <w:pPr>
        <w:pStyle w:val="Normal"/>
        <w:numPr>
          <w:ilvl w:val="0"/>
          <w:numId w:val="2"/>
        </w:numPr>
        <w:rPr/>
      </w:pPr>
      <w:r>
        <w:rPr/>
        <w:t>Most stadiums around the country have been constructed using car rental taxes and/or hospitality taxes.  In fact, I recently took a family vacation to Phoenix Arizona and I was charged an 11 percent tax for the Stadium, which totaled $111, to pay for the new stadium in Arizona.  This type of tax would typically be paid by individuals visiting the State and not citizens of Minnesota.</w:t>
      </w:r>
    </w:p>
    <w:p>
      <w:pPr>
        <w:pStyle w:val="Normal"/>
        <w:numPr>
          <w:ilvl w:val="0"/>
          <w:numId w:val="2"/>
        </w:numPr>
        <w:rPr/>
      </w:pPr>
      <w:r>
        <w:rPr/>
        <w:t xml:space="preserve">With a new stadium, the Vikings will capture new revenue streams, such as, parking, concessions and seat licenses.  User fees could be attached to these revenue streams to support the revenue needed to support the required bond payments. </w:t>
      </w:r>
    </w:p>
    <w:p>
      <w:pPr>
        <w:pStyle w:val="Normal"/>
        <w:numPr>
          <w:ilvl w:val="0"/>
          <w:numId w:val="2"/>
        </w:numPr>
        <w:rPr/>
      </w:pPr>
      <w:r>
        <w:rPr/>
        <w:t>The stadium needs to be constructed with either a permanent or retractable roof.  This would allow Minnesota to use the facilities year round and capture such events as the Final Four and the Super Bowl.  Capturing events such as these would create additional economic stimulus for the area.  The Super Bowl in 1992 and the NCAA games played in the Metrodome over the years created a lot of economic activity for Minneapolis and the surrounding area.</w:t>
      </w:r>
    </w:p>
    <w:p>
      <w:pPr>
        <w:pStyle w:val="Normal"/>
        <w:rPr/>
      </w:pPr>
      <w:r>
        <w:rPr/>
        <w:t>The annual bond payments to support a Vikings stadium would require 40-45 million.  As a result, several of these options may need to be combined into a comprehensive solution to generate the appropriate amount of revenue required to support the annual bond payments.</w:t>
      </w:r>
      <w:r>
        <w:br w:type="page"/>
      </w:r>
    </w:p>
    <w:p>
      <w:pPr>
        <w:pStyle w:val="Normal"/>
        <w:rPr/>
      </w:pPr>
      <w:r>
        <w:rPr/>
        <w:t>We need to work together to identify a solution to keep the Vikings in the State of Minnesota.  We have been discussing this issue for many legislative sessions with little progress.  We need a solution now and I believe if we work together we can find a solution that works for all parties involved.  We elect you to represent us and to solve complex problems like this in order to keep Minnesota the greatest place to live and work.  I encourage you to work with the Vikings and the Governor to solve this problem now before it is too late.</w:t>
      </w:r>
    </w:p>
    <w:p>
      <w:pPr>
        <w:pStyle w:val="Normal"/>
        <w:rPr/>
      </w:pPr>
      <w:r>
        <w:rPr/>
        <w:t>Thank you for your attention to this matter.</w:t>
      </w:r>
    </w:p>
    <w:p>
      <w:pPr>
        <w:pStyle w:val="Normal"/>
        <w:rPr/>
      </w:pPr>
      <w:r>
        <w:rPr/>
        <w:t xml:space="preserve">I can be reached at 612-759-7738 or </w:t>
      </w:r>
      <w:hyperlink r:id="rId2">
        <w:r>
          <w:rPr>
            <w:rStyle w:val="InternetLink"/>
          </w:rPr>
          <w:t>dminkkinen@deloitte.com</w:t>
        </w:r>
      </w:hyperlink>
      <w:r>
        <w:rPr/>
        <w:t xml:space="preserve"> if you would like to further discuss this important issue.</w:t>
      </w:r>
    </w:p>
    <w:p>
      <w:pPr>
        <w:pStyle w:val="Normal"/>
        <w:rPr/>
      </w:pPr>
      <w:r>
        <w:rPr/>
      </w:r>
    </w:p>
    <w:p>
      <w:pPr>
        <w:pStyle w:val="Normal"/>
        <w:rPr/>
      </w:pPr>
      <w:r>
        <w:rPr/>
        <w:t>Sincerely,</w:t>
      </w:r>
    </w:p>
    <w:p>
      <w:pPr>
        <w:pStyle w:val="Normal"/>
        <w:rPr>
          <w:rFonts w:ascii="Arial" w:hAnsi="Arial" w:cs="Arial"/>
          <w:color w:val="0000FF"/>
        </w:rPr>
      </w:pPr>
      <w:r>
        <w:rPr>
          <w:rFonts w:cs="Arial" w:ascii="Arial" w:hAnsi="Arial"/>
          <w:color w:val="0000FF"/>
        </w:rPr>
        <w:object w:dxaOrig="1871" w:dyaOrig="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29.3pt" filled="f" o:ole="">
            <v:imagedata r:id="rId4" o:title=""/>
          </v:shape>
          <o:OLEObject Type="Embed" ProgID="Word.Document.12" ShapeID="ole_rId3" DrawAspect="Content" ObjectID="_1786260877" r:id="rId3"/>
        </w:object>
      </w:r>
    </w:p>
    <w:p>
      <w:pPr>
        <w:pStyle w:val="Normal"/>
        <w:spacing w:lineRule="auto" w:line="240" w:before="0" w:after="0"/>
        <w:rPr/>
      </w:pPr>
      <w:r>
        <w:rPr/>
        <w:t>David Minkkinen</w:t>
      </w:r>
    </w:p>
    <w:p>
      <w:pPr>
        <w:pStyle w:val="Normal"/>
        <w:spacing w:lineRule="auto" w:line="240" w:before="0" w:after="0"/>
        <w:rPr/>
      </w:pPr>
      <w:r>
        <w:rPr/>
        <w:t>Minnesota Vikings Fan since 196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kkinen@deloitte.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9:00Z</dcterms:created>
  <dc:creator>Minkkinen, David</dc:creator>
  <dc:description/>
  <dc:language>en-US</dc:language>
  <cp:lastModifiedBy>Minkkinen, David</cp:lastModifiedBy>
  <dcterms:modified xsi:type="dcterms:W3CDTF">2010-05-03T14:52:00Z</dcterms:modified>
  <cp:revision>3</cp:revision>
  <dc:subject/>
  <dc:title/>
</cp:coreProperties>
</file>